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for the proper completion of this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TAKE THIS FRONT SHEET to site so you don’t forget taking any photo.</w:t>
      </w:r>
    </w:p>
    <w:p>
      <w:pPr>
        <w:pStyle w:val="Normal"/>
        <w:numPr>
          <w:ilvl w:val="0"/>
          <w:numId w:val="3"/>
        </w:numPr>
        <w:rPr/>
      </w:pPr>
      <w:r>
        <w:rPr/>
        <w:t>This document should contain only completion pictures</w:t>
      </w:r>
    </w:p>
    <w:p>
      <w:pPr>
        <w:pStyle w:val="Normal"/>
        <w:numPr>
          <w:ilvl w:val="0"/>
          <w:numId w:val="3"/>
        </w:numPr>
        <w:rPr/>
      </w:pPr>
      <w:r>
        <w:rPr/>
        <w:t>Camera picture quality should be set to at least 1280 x 960 (Medium quality)</w:t>
      </w:r>
    </w:p>
    <w:p>
      <w:pPr>
        <w:pStyle w:val="Normal"/>
        <w:numPr>
          <w:ilvl w:val="0"/>
          <w:numId w:val="3"/>
        </w:numPr>
        <w:rPr/>
      </w:pPr>
      <w:r>
        <w:rPr/>
        <w:t>Suggestion is never to print this but if it is need printed in low quality, black ink only.</w:t>
      </w:r>
    </w:p>
    <w:p>
      <w:pPr>
        <w:pStyle w:val="Normal"/>
        <w:numPr>
          <w:ilvl w:val="0"/>
          <w:numId w:val="3"/>
        </w:numPr>
        <w:rPr/>
      </w:pPr>
      <w:r>
        <w:rPr/>
        <w:t>Save the copy on the ser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copy a picture in this report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lick once on the existing ph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63195</wp:posOffset>
                </wp:positionV>
                <wp:extent cx="44005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" cy="25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4" r="-150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.4pt;mso-wrap-distance-left:9.05pt;mso-wrap-distance-right:9.05pt;mso-wrap-distance-top:0pt;mso-wrap-distance-bottom:0pt;margin-top:12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" cy="25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154" r="-150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i/>
          <w:i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Click on the insert photo icon                                              </w:t>
      </w:r>
      <w:r>
        <w:rPr>
          <w:i/>
        </w:rPr>
        <w:t>(Normally located in the lower tool bar)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eastAsia="Arial"/>
          <w:i/>
        </w:rPr>
        <w:t xml:space="preserve"> </w:t>
      </w:r>
      <w:r>
        <w:rPr>
          <w:i/>
        </w:rPr>
        <w:t>Locate the Photo and insert</w:t>
      </w:r>
    </w:p>
    <w:p>
      <w:pPr>
        <w:pStyle w:val="Normal"/>
        <w:ind w:left="43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duce the document size as follows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Right click on any photo</w:t>
      </w:r>
    </w:p>
    <w:p>
      <w:pPr>
        <w:pStyle w:val="Normal"/>
        <w:ind w:left="720" w:hanging="0"/>
        <w:rPr/>
      </w:pPr>
      <w:r>
        <w:rPr/>
        <w:t>before saving or printing</w:t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Go to format photo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Under tab </w:t>
      </w:r>
      <w:r>
        <w:rPr>
          <w:b/>
          <w:i/>
        </w:rPr>
        <w:t>photo</w:t>
      </w:r>
      <w:r>
        <w:rPr/>
        <w:t xml:space="preserve">, press </w:t>
      </w:r>
      <w:r>
        <w:rPr>
          <w:b/>
          <w:i/>
        </w:rPr>
        <w:t>Compress</w:t>
      </w:r>
    </w:p>
    <w:p>
      <w:pPr>
        <w:pStyle w:val="Normal"/>
        <w:ind w:left="5040" w:hanging="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pply to all photos in document…</w:t>
      </w:r>
      <w:r>
        <w:rPr>
          <w:b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868"/>
      </w:tblGrid>
      <w:tr>
        <w:trPr>
          <w:trHeight w:val="41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01. </w:t>
            </w:r>
            <w:r>
              <w:rPr>
                <w:rFonts w:cs="Lucida Console" w:ascii="Lucida Console" w:hAnsi="Lucida Console"/>
                <w:b/>
                <w:sz w:val="20"/>
              </w:rPr>
              <w:t>FRONT</w:t>
            </w:r>
            <w:r>
              <w:rPr>
                <w:rFonts w:cs="Lucida Console" w:ascii="Lucida Console" w:hAnsi="Lucida Console"/>
                <w:sz w:val="20"/>
              </w:rPr>
              <w:t xml:space="preserve"> site view from a distance of approximately 15M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0" w:name="__Fieldmark__0_1332751884"/>
            <w:bookmarkStart w:id="1" w:name="__Fieldmark__0_1332751884"/>
            <w:bookmarkEnd w:id="1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02. </w:t>
            </w:r>
            <w:r>
              <w:rPr>
                <w:rFonts w:cs="Lucida Console" w:ascii="Lucida Console" w:hAnsi="Lucida Console"/>
                <w:b/>
                <w:sz w:val="20"/>
              </w:rPr>
              <w:t>BACK</w:t>
            </w:r>
            <w:r>
              <w:rPr>
                <w:rFonts w:cs="Lucida Console" w:ascii="Lucida Console" w:hAnsi="Lucida Console"/>
                <w:sz w:val="20"/>
              </w:rPr>
              <w:t xml:space="preserve"> site view from a distance of approximately 15M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2" w:name="__Fieldmark__1_1332751884"/>
            <w:bookmarkStart w:id="3" w:name="__Fieldmark__1_1332751884"/>
            <w:bookmarkEnd w:id="3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03. </w:t>
            </w:r>
            <w:r>
              <w:rPr>
                <w:rFonts w:cs="Lucida Console" w:ascii="Lucida Console" w:hAnsi="Lucida Console"/>
                <w:b/>
                <w:sz w:val="20"/>
              </w:rPr>
              <w:t>LEFT</w:t>
            </w:r>
            <w:r>
              <w:rPr>
                <w:rFonts w:cs="Lucida Console" w:ascii="Lucida Console" w:hAnsi="Lucida Console"/>
                <w:sz w:val="20"/>
              </w:rPr>
              <w:t xml:space="preserve"> site view from a distance of approximately 15M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4" w:name="__Fieldmark__2_1332751884"/>
            <w:bookmarkStart w:id="5" w:name="__Fieldmark__2_1332751884"/>
            <w:bookmarkEnd w:id="5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04. </w:t>
            </w:r>
            <w:r>
              <w:rPr>
                <w:rFonts w:cs="Lucida Console" w:ascii="Lucida Console" w:hAnsi="Lucida Console"/>
                <w:b/>
                <w:sz w:val="20"/>
              </w:rPr>
              <w:t>RIGHT</w:t>
            </w:r>
            <w:r>
              <w:rPr>
                <w:rFonts w:cs="Lucida Console" w:ascii="Lucida Console" w:hAnsi="Lucida Console"/>
                <w:sz w:val="20"/>
              </w:rPr>
              <w:t xml:space="preserve"> site view from a distance of approximately 15M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6" w:name="__Fieldmark__3_1332751884"/>
            <w:bookmarkStart w:id="7" w:name="__Fieldmark__3_1332751884"/>
            <w:bookmarkEnd w:id="7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05. Showing the air condition on the shelter from outsid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8" w:name="__Fieldmark__4_1332751884"/>
            <w:bookmarkStart w:id="9" w:name="__Fieldmark__4_1332751884"/>
            <w:bookmarkEnd w:id="9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06. Shelter picture showing the outside in Isometric vie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b/>
                <w:b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10" w:name="__Fieldmark__5_1332751884"/>
            <w:bookmarkStart w:id="11" w:name="__Fieldmark__5_1332751884"/>
            <w:bookmarkEnd w:id="11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 xml:space="preserve">07. Picture of the cable entry from outside the shelter 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12" w:name="__Fieldmark__6_1332751884"/>
            <w:bookmarkStart w:id="13" w:name="__Fieldmark__6_1332751884"/>
            <w:bookmarkEnd w:id="13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08. Front picture of the complete closed gate from outsid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14" w:name="__Fieldmark__7_1332751884"/>
            <w:bookmarkStart w:id="15" w:name="__Fieldmark__7_1332751884"/>
            <w:bookmarkEnd w:id="15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ucida Console" w:hAnsi="Lucida Console"/>
                <w:sz w:val="20"/>
              </w:rPr>
              <w:t>09. Picture showing the closest 10m of road to the Gate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16" w:name="__Fieldmark__8_1332751884"/>
            <w:bookmarkStart w:id="17" w:name="__Fieldmark__8_1332751884"/>
            <w:bookmarkEnd w:id="17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10. Isometric picture for the generators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18" w:name="__Fieldmark__9_1332751884"/>
            <w:bookmarkStart w:id="19" w:name="__Fieldmark__9_1332751884"/>
            <w:bookmarkEnd w:id="19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ucida Console" w:hAnsi="Lucida Console"/>
                <w:sz w:val="20"/>
              </w:rPr>
              <w:t xml:space="preserve">11. Picture of the generator and fuel tanks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20" w:name="__Fieldmark__10_1332751884"/>
            <w:bookmarkStart w:id="21" w:name="__Fieldmark__10_1332751884"/>
            <w:bookmarkEnd w:id="21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12. Photo of the DB and AVR from front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22" w:name="__Fieldmark__11_1332751884"/>
            <w:bookmarkStart w:id="23" w:name="__Fieldmark__11_1332751884"/>
            <w:bookmarkEnd w:id="23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 xml:space="preserve">13. Close-up of the shelter foundation &amp; footing (1 leg) 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24" w:name="__Fieldmark__12_1332751884"/>
            <w:bookmarkStart w:id="25" w:name="__Fieldmark__12_1332751884"/>
            <w:bookmarkEnd w:id="25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0" w:hanging="0"/>
              <w:rPr/>
            </w:pPr>
            <w:r>
              <w:rPr>
                <w:rFonts w:cs="Calibri" w:ascii="Lucida Console" w:hAnsi="Lucida Console"/>
                <w:sz w:val="20"/>
              </w:rPr>
              <w:t>14. Close-up of the Tower foundation &amp; footing (1 leg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26" w:name="__Fieldmark__13_1332751884"/>
            <w:bookmarkStart w:id="27" w:name="__Fieldmark__13_1332751884"/>
            <w:bookmarkEnd w:id="27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rFonts w:cs="Calibri" w:ascii="Lucida Console" w:hAnsi="Lucida Console"/>
                <w:sz w:val="20"/>
              </w:rPr>
              <w:t>15.</w:t>
            </w:r>
            <w:r>
              <w:rPr>
                <w:rFonts w:cs="Calibri" w:ascii="Lucida Console" w:hAnsi="Lucida Console"/>
                <w:b/>
                <w:sz w:val="20"/>
              </w:rPr>
              <w:t xml:space="preserve"> FRONT</w:t>
            </w:r>
            <w:r>
              <w:rPr>
                <w:rFonts w:cs="Calibri" w:ascii="Lucida Console" w:hAnsi="Lucida Console"/>
                <w:sz w:val="20"/>
              </w:rPr>
              <w:t xml:space="preserve"> Retaining wall taken from outside from the corne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28" w:name="__Fieldmark__14_1332751884"/>
            <w:bookmarkStart w:id="29" w:name="__Fieldmark__14_1332751884"/>
            <w:bookmarkEnd w:id="29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0" w:hanging="0"/>
              <w:rPr/>
            </w:pPr>
            <w:r>
              <w:rPr>
                <w:rFonts w:cs="Calibri" w:ascii="Lucida Console" w:hAnsi="Lucida Console"/>
                <w:sz w:val="20"/>
              </w:rPr>
              <w:t xml:space="preserve">16. </w:t>
            </w:r>
            <w:r>
              <w:rPr>
                <w:rFonts w:cs="Calibri" w:ascii="Lucida Console" w:hAnsi="Lucida Console"/>
                <w:b/>
                <w:sz w:val="20"/>
              </w:rPr>
              <w:t>BACK</w:t>
            </w:r>
            <w:r>
              <w:rPr>
                <w:rFonts w:cs="Calibri" w:ascii="Lucida Console" w:hAnsi="Lucida Console"/>
                <w:sz w:val="20"/>
              </w:rPr>
              <w:t xml:space="preserve"> Retaining wall taken from outside from the corne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30" w:name="__Fieldmark__15_1332751884"/>
            <w:bookmarkStart w:id="31" w:name="__Fieldmark__15_1332751884"/>
            <w:bookmarkEnd w:id="31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ucida Console" w:hAnsi="Lucida Console"/>
                <w:sz w:val="20"/>
              </w:rPr>
              <w:t xml:space="preserve">17. </w:t>
            </w:r>
            <w:r>
              <w:rPr>
                <w:rFonts w:cs="Calibri" w:ascii="Lucida Console" w:hAnsi="Lucida Console"/>
                <w:b/>
                <w:sz w:val="20"/>
              </w:rPr>
              <w:t xml:space="preserve">LEFT </w:t>
            </w:r>
            <w:r>
              <w:rPr>
                <w:rFonts w:cs="Calibri" w:ascii="Lucida Console" w:hAnsi="Lucida Console"/>
                <w:sz w:val="20"/>
              </w:rPr>
              <w:t xml:space="preserve">Retaining wall taken from outside from the corner  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32" w:name="__Fieldmark__16_1332751884"/>
            <w:bookmarkStart w:id="33" w:name="__Fieldmark__16_1332751884"/>
            <w:bookmarkEnd w:id="33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Lucida Console" w:hAnsi="Lucida Console"/>
                <w:sz w:val="20"/>
              </w:rPr>
              <w:t>18.</w:t>
            </w:r>
            <w:r>
              <w:rPr>
                <w:rFonts w:cs="Calibri" w:ascii="Lucida Console" w:hAnsi="Lucida Console"/>
                <w:b/>
                <w:sz w:val="20"/>
              </w:rPr>
              <w:t xml:space="preserve"> RIGHT</w:t>
            </w:r>
            <w:r>
              <w:rPr>
                <w:rFonts w:cs="Calibri" w:ascii="Lucida Console" w:hAnsi="Lucida Console"/>
                <w:sz w:val="20"/>
              </w:rPr>
              <w:t xml:space="preserve"> Retaining wall taken from outside from the corne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34" w:name="__Fieldmark__17_1332751884"/>
            <w:bookmarkStart w:id="35" w:name="__Fieldmark__17_1332751884"/>
            <w:bookmarkEnd w:id="35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19. Picture of an open manhole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36" w:name="__Fieldmark__18_1332751884"/>
            <w:bookmarkStart w:id="37" w:name="__Fieldmark__18_1332751884"/>
            <w:bookmarkEnd w:id="37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0" w:hanging="0"/>
              <w:rPr/>
            </w:pPr>
            <w:r>
              <w:rPr>
                <w:rFonts w:cs="Calibri" w:ascii="Lucida Console" w:hAnsi="Lucida Console"/>
                <w:sz w:val="20"/>
              </w:rPr>
              <w:t>20. Indicating the complete feeder gantry with posts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38" w:name="__Fieldmark__19_1332751884"/>
            <w:bookmarkStart w:id="39" w:name="__Fieldmark__19_1332751884"/>
            <w:bookmarkEnd w:id="39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21. Showing antenna 1 &amp; mount – taken from top of the towe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40" w:name="__Fieldmark__20_1332751884"/>
            <w:bookmarkStart w:id="41" w:name="__Fieldmark__20_1332751884"/>
            <w:bookmarkEnd w:id="41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22. Showing antenna 2 &amp; mount – taken from top of the towe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42" w:name="__Fieldmark__21_1332751884"/>
            <w:bookmarkStart w:id="43" w:name="__Fieldmark__21_1332751884"/>
            <w:bookmarkEnd w:id="43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23. Showing antenna 3 &amp; mount – taken from top of the tower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44" w:name="__Fieldmark__22_1332751884"/>
            <w:bookmarkStart w:id="45" w:name="__Fieldmark__22_1332751884"/>
            <w:bookmarkEnd w:id="45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ind w:left="0" w:hanging="0"/>
              <w:rPr>
                <w:rFonts w:ascii="Lucida Console" w:hAnsi="Lucida Console" w:cs="Calibri"/>
                <w:sz w:val="20"/>
              </w:rPr>
            </w:pPr>
            <w:r>
              <w:rPr>
                <w:rFonts w:cs="Calibri" w:ascii="Lucida Console" w:hAnsi="Lucida Console"/>
                <w:sz w:val="20"/>
              </w:rPr>
              <w:t>24. Indicating the complete site from a far distanc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Lucida Console" w:hAnsi="Lucida Console" w:cs="Lucida Console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instrText xml:space="preserve"> FORMCHECKBOX </w:instrText>
            </w:r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separate"/>
            </w:r>
            <w:bookmarkStart w:id="46" w:name="__Fieldmark__23_1332751884"/>
            <w:bookmarkStart w:id="47" w:name="__Fieldmark__23_1332751884"/>
            <w:bookmarkEnd w:id="47"/>
            <w:r/>
            <w:r>
              <w:rPr>
                <w:sz w:val="20"/>
                <w:b/>
                <w:bCs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-310515</wp:posOffset>
                </wp:positionV>
                <wp:extent cx="6678295" cy="8355330"/>
                <wp:effectExtent l="0" t="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8355240"/>
                          <a:chOff x="0" y="0"/>
                          <a:chExt cx="6678360" cy="8355240"/>
                        </a:xfrm>
                      </wpg:grpSpPr>
                      <wps:wsp>
                        <wps:cNvSpPr txBox="1"/>
                        <wps:spPr>
                          <a:xfrm>
                            <a:off x="684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0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ite view from a distance of approximately 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328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0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ite view from a distance of approximately 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644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0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ite view from a distance of approximately 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6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904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0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IGH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ite view from a distance of approximately 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184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5. Showing the air condition on the shelter from out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8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56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6. Shelter picture showing the outside in Isometric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72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4.45pt;width:525.85pt;height:657.9pt" coordorigin="-179,-489" coordsize="10517,13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8;top:3329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0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R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ite view from a distance of approximately 1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489;width:5186;height:38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9;top:3329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0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ite view from a distance of approximately 1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8;top:-489;width:5186;height:38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9;top:7787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0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EF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ite view from a distance of approximately 1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0;top:3969;width:5186;height:38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58;top:7787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0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IGH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ite view from a distance of approximately 15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7;top:3969;width:5186;height:38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5;top:12248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5. Showing the air condition on the shelter from outs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66;top:8430;width:5186;height:38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2;top:12248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6. Shelter picture showing the outside in Isometric 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1;top:8430;width:5186;height:38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0795</wp:posOffset>
                </wp:positionV>
                <wp:extent cx="6678295" cy="8355330"/>
                <wp:effectExtent l="0" t="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8355240"/>
                          <a:chOff x="0" y="0"/>
                          <a:chExt cx="6678360" cy="8355240"/>
                        </a:xfrm>
                      </wpg:grpSpPr>
                      <wps:wsp>
                        <wps:cNvSpPr txBox="1"/>
                        <wps:spPr>
                          <a:xfrm>
                            <a:off x="684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7. Picture of the cable entry from outside the she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328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8. Front picture of the complete closed gate from out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7644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9. Picture showing the closest 10m of road to the 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6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904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0. Isometric picture for the gener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8184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1. Picture of the generator and fuel tan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8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56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2. Photo of the DB and AVR from 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8472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0.85pt;width:525.85pt;height:657.9pt" coordorigin="-163,17" coordsize="10517,13158">
                <v:shape id="shape_0" fillcolor="white" stroked="t" o:allowincell="f" style="position:absolute;left:-153;top:3835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7. Picture of the cable entry from outside the shel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63;top:17;width:5186;height:382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5;top:3835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8. Front picture of the complete closed gate from outs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4;top:17;width:5186;height:382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43;top:8293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9. Picture showing the closest 10m of road to the G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54;top:4475;width:5186;height:382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74;top:8293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0. Isometric picture for the genera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62;top:4475;width:5186;height:38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39;top:12754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1. Picture of the generator and fuel tan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50;top:8936;width:5186;height:382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78;top:12754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2. Photo of the DB and AVR from fr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67;top:8936;width:5186;height:38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51435</wp:posOffset>
                </wp:positionV>
                <wp:extent cx="6678295" cy="8355330"/>
                <wp:effectExtent l="0" t="0" r="127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8355240"/>
                          <a:chOff x="0" y="0"/>
                          <a:chExt cx="6678360" cy="8355240"/>
                        </a:xfrm>
                      </wpg:grpSpPr>
                      <wps:wsp>
                        <wps:cNvSpPr txBox="1"/>
                        <wps:spPr>
                          <a:xfrm>
                            <a:off x="684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3. Close-up of the shelter foundation &amp; footing (1 le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328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4. Close-up of the Tower foundation &amp; footing (1 le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7644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FR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Retaining wall taken from outside from the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6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904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Retaining wall taken from outside from the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38184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LEF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Retaining wall taken from outside from the corn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28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56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RIGH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Retaining wall taken from outside from the co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8472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05pt;width:525.85pt;height:657.9pt" coordorigin="-179,81" coordsize="10517,13158">
                <v:shape id="shape_0" fillcolor="white" stroked="t" o:allowincell="f" style="position:absolute;left:-168;top:3899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3. Close-up of the shelter foundation &amp; footing (1 le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9;top:81;width:5186;height:382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9;top:3899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4. Close-up of the Tower foundation &amp; footing (1 le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8;top:81;width:5186;height:382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9;top:8357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5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FRO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Retaining wall taken from outside from the cor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0;top:4539;width:5186;height:382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58;top:8357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Retaining wall taken from outside from the cor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7;top:4539;width:5186;height:382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5;top:12818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LEF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Retaining wall taken from outside from the corner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66;top:9000;width:5186;height:382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2;top:12818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RIGH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Retaining wall taken from outside from the cor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1;top:9000;width:5186;height:38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2555</wp:posOffset>
                </wp:positionV>
                <wp:extent cx="6678295" cy="8355330"/>
                <wp:effectExtent l="0" t="0" r="1270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8355240"/>
                          <a:chOff x="0" y="0"/>
                          <a:chExt cx="6678360" cy="8355240"/>
                        </a:xfrm>
                      </wpg:grpSpPr>
                      <wps:wsp>
                        <wps:cNvSpPr txBox="1"/>
                        <wps:spPr>
                          <a:xfrm>
                            <a:off x="684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9. Picture of an open manh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3280" y="242460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0. Indicating the complete feeder gantry with po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76440" y="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1. Showing antenna 1 &amp; mount – taken from top of the to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76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9040" y="525528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2. Showing antenna 2 &amp; mount – taken from top of the t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81840" y="283068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3. Showing antenna 3 &amp; mount – taken from top of the t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28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1560" y="8088120"/>
                            <a:ext cx="3282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4. Indicating the complete site from a far 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84720" y="5663520"/>
                            <a:ext cx="329364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9.65pt;width:525.85pt;height:657.9pt" coordorigin="-179,193" coordsize="10517,13158">
                <v:shape id="shape_0" fillcolor="white" stroked="t" o:allowincell="f" style="position:absolute;left:-168;top:4011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9. Picture of an open manh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9;top:193;width:5186;height:382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49;top:4011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0. Indicating the complete feeder gantry with po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8;top:193;width:5186;height:382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9;top:8469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1. Showing antenna 1 &amp; mount – taken from top of the to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0;top:4651;width:5186;height:382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58;top:8469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2. Showing antenna 2 &amp; mount – taken from top of the t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47;top:4651;width:5186;height:382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55;top:12930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3. Showing antenna 3 &amp; mount – taken from top of the to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66;top:9112;width:5186;height:382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2;top:12930;width:516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4. Indicating the complete site from a far dist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51;top:9112;width:5186;height:382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2"/>
      <w:type w:val="nextPage"/>
      <w:pgSz w:w="11906" w:h="16838"/>
      <w:pgMar w:left="1077" w:right="1077" w:gutter="0" w:header="426" w:top="902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51"/>
    </w:tblGrid>
    <w:tr>
      <w:trPr>
        <w:trHeight w:val="839" w:hRule="atLeast"/>
      </w:trPr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615" w:leader="none"/>
            </w:tabs>
            <w:jc w:val="center"/>
            <w:rPr>
              <w:caps/>
              <w:position w:val="4"/>
              <w:sz w:val="28"/>
              <w:szCs w:val="28"/>
            </w:rPr>
          </w:pPr>
          <w:r>
            <w:rPr>
              <w:caps/>
              <w:sz w:val="28"/>
              <w:szCs w:val="28"/>
              <w:lang w:val="en-US" w:eastAsia="en-US"/>
            </w:rPr>
            <w:drawing>
              <wp:inline distT="0" distB="0" distL="0" distR="0">
                <wp:extent cx="569595" cy="498475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615" w:leader="none"/>
            </w:tabs>
            <w:jc w:val="center"/>
            <w:rPr>
              <w:caps/>
              <w:position w:val="4"/>
              <w:sz w:val="28"/>
              <w:szCs w:val="28"/>
            </w:rPr>
          </w:pPr>
          <w:r>
            <w:rPr>
              <w:caps/>
              <w:position w:val="4"/>
              <w:sz w:val="27"/>
              <w:szCs w:val="27"/>
            </w:rPr>
            <w:t>CW SITE COMPLETION QUALITY ASSURANCE PHOTO REPORT</w:t>
          </w:r>
          <w:r>
            <w:rPr>
              <w:caps/>
              <w:position w:val="4"/>
              <w:sz w:val="28"/>
              <w:szCs w:val="28"/>
            </w:rPr>
            <w:t xml:space="preserve"> </w:t>
          </w:r>
          <w:r>
            <w:rPr>
              <w:i/>
              <w:caps/>
              <w:color w:val="00B0F0"/>
              <w:position w:val="4"/>
              <w:sz w:val="18"/>
              <w:szCs w:val="18"/>
            </w:rPr>
            <w:t>(This report is Project and client specific. to be completed by supervisor)</w:t>
          </w:r>
        </w:p>
      </w:tc>
    </w:tr>
  </w:tbl>
  <w:p>
    <w:pPr>
      <w:pStyle w:val="Header"/>
      <w:tabs>
        <w:tab w:val="clear" w:pos="4320"/>
        <w:tab w:val="clear" w:pos="8640"/>
        <w:tab w:val="left" w:pos="3615" w:leader="none"/>
      </w:tabs>
      <w:jc w:val="center"/>
      <w:rPr/>
    </w:pPr>
    <w:r>
      <w:rPr>
        <w:rFonts w:cs="Arial Narrow" w:ascii="Arial Narrow" w:hAnsi="Arial Narrow"/>
        <w:b/>
        <w:caps/>
        <w:color w:val="FF0000"/>
        <w:position w:val="4"/>
        <w:sz w:val="20"/>
      </w:rPr>
      <w:t>31</w:t>
    </w:r>
    <w:r>
      <w:rPr>
        <w:rFonts w:cs="Arial Narrow" w:ascii="Arial Narrow" w:hAnsi="Arial Narrow"/>
        <w:b/>
        <w:caps/>
        <w:color w:val="FF0000"/>
        <w:sz w:val="20"/>
        <w:vertAlign w:val="superscript"/>
      </w:rPr>
      <w:t>th</w:t>
    </w:r>
    <w:r>
      <w:rPr>
        <w:rFonts w:cs="Arial Narrow" w:ascii="Arial Narrow" w:hAnsi="Arial Narrow"/>
        <w:b/>
        <w:caps/>
        <w:color w:val="FF0000"/>
        <w:position w:val="4"/>
        <w:sz w:val="20"/>
      </w:rPr>
      <w:t xml:space="preserve"> february 2008</w:t>
    </w:r>
  </w:p>
  <w:p>
    <w:pPr>
      <w:pStyle w:val="Header"/>
      <w:tabs>
        <w:tab w:val="clear" w:pos="4320"/>
        <w:tab w:val="clear" w:pos="8640"/>
        <w:tab w:val="left" w:pos="3615" w:leader="none"/>
      </w:tabs>
      <w:jc w:val="center"/>
      <w:rPr>
        <w:caps/>
        <w:position w:val="4"/>
        <w:sz w:val="12"/>
        <w:szCs w:val="12"/>
      </w:rPr>
    </w:pPr>
    <w:r>
      <w:rPr>
        <w:caps/>
        <w:position w:val="4"/>
        <w:sz w:val="12"/>
        <w:szCs w:val="12"/>
      </w:rPr>
      <w:t xml:space="preserve">Page </w:t>
    </w:r>
    <w:r>
      <w:rPr>
        <w:caps/>
        <w:position w:val="4"/>
        <w:sz w:val="12"/>
        <w:szCs w:val="12"/>
      </w:rPr>
      <w:fldChar w:fldCharType="begin"/>
    </w:r>
    <w:r>
      <w:rPr>
        <w:caps/>
        <w:position w:val="4"/>
        <w:sz w:val="12"/>
        <w:szCs w:val="12"/>
      </w:rPr>
      <w:instrText xml:space="preserve"> PAGE </w:instrText>
    </w:r>
    <w:r>
      <w:rPr>
        <w:caps/>
        <w:position w:val="4"/>
        <w:sz w:val="12"/>
        <w:szCs w:val="12"/>
      </w:rPr>
      <w:fldChar w:fldCharType="separate"/>
    </w:r>
    <w:r>
      <w:rPr>
        <w:caps/>
        <w:position w:val="4"/>
        <w:sz w:val="12"/>
        <w:szCs w:val="12"/>
      </w:rPr>
      <w:t>6</w:t>
    </w:r>
    <w:r>
      <w:rPr>
        <w:caps/>
        <w:position w:val="4"/>
        <w:sz w:val="12"/>
        <w:szCs w:val="12"/>
      </w:rPr>
      <w:fldChar w:fldCharType="end"/>
    </w:r>
    <w:r>
      <w:rPr>
        <w:caps/>
        <w:position w:val="4"/>
        <w:sz w:val="12"/>
        <w:szCs w:val="12"/>
      </w:rPr>
      <w:t xml:space="preserve"> of </w:t>
    </w:r>
    <w:r>
      <w:rPr>
        <w:caps/>
        <w:position w:val="4"/>
        <w:sz w:val="12"/>
        <w:szCs w:val="12"/>
      </w:rPr>
      <w:fldChar w:fldCharType="begin"/>
    </w:r>
    <w:r>
      <w:rPr>
        <w:caps/>
        <w:position w:val="4"/>
        <w:sz w:val="12"/>
        <w:szCs w:val="12"/>
      </w:rPr>
      <w:instrText xml:space="preserve"> NUMPAGES \* ARABIC </w:instrText>
    </w:r>
    <w:r>
      <w:rPr>
        <w:caps/>
        <w:position w:val="4"/>
        <w:sz w:val="12"/>
        <w:szCs w:val="12"/>
      </w:rPr>
      <w:fldChar w:fldCharType="separate"/>
    </w:r>
    <w:r>
      <w:rPr>
        <w:caps/>
        <w:position w:val="4"/>
        <w:sz w:val="12"/>
        <w:szCs w:val="12"/>
      </w:rPr>
      <w:t>6</w:t>
    </w:r>
    <w:r>
      <w:rPr>
        <w:caps/>
        <w:position w:val="4"/>
        <w:sz w:val="12"/>
        <w:szCs w:val="12"/>
      </w:rPr>
      <w:fldChar w:fldCharType="end"/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700"/>
      <w:gridCol w:w="1260"/>
      <w:gridCol w:w="4561"/>
    </w:tblGrid>
    <w:tr>
      <w:trPr>
        <w:trHeight w:val="394" w:hRule="atLeast"/>
      </w:trPr>
      <w:tc>
        <w:tcPr>
          <w:tcW w:w="1260" w:type="dxa"/>
          <w:tcBorders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ind w:left="0" w:hanging="0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Site ID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TextBody"/>
            <w:spacing w:before="60" w:after="60"/>
            <w:ind w:left="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123-4567</w:t>
          </w:r>
        </w:p>
      </w:tc>
      <w:tc>
        <w:tcPr>
          <w:tcW w:w="12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ind w:left="0" w:hanging="0"/>
            <w:jc w:val="center"/>
            <w:rPr>
              <w:bCs/>
              <w:i/>
              <w:i/>
              <w:sz w:val="20"/>
            </w:rPr>
          </w:pPr>
          <w:r>
            <w:rPr>
              <w:bCs/>
              <w:i/>
              <w:sz w:val="20"/>
            </w:rPr>
            <w:t>Site Name:</w:t>
          </w:r>
        </w:p>
      </w:tc>
      <w:tc>
        <w:tcPr>
          <w:tcW w:w="4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TextBody"/>
            <w:spacing w:before="60" w:after="60"/>
            <w:ind w:left="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No Site Yet</w:t>
          </w:r>
        </w:p>
      </w:tc>
    </w:tr>
  </w:tbl>
  <w:p>
    <w:pPr>
      <w:pStyle w:val="Header"/>
      <w:tabs>
        <w:tab w:val="clear" w:pos="4320"/>
        <w:tab w:val="clear" w:pos="8640"/>
        <w:tab w:val="left" w:pos="3615" w:leader="none"/>
      </w:tabs>
      <w:rPr>
        <w:caps/>
        <w:position w:val="4"/>
        <w:sz w:val="16"/>
        <w:szCs w:val="16"/>
      </w:rPr>
    </w:pPr>
    <w:r>
      <w:rPr>
        <w:caps/>
        <w:position w:val="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8"/>
    </w:pPr>
    <w:rPr>
      <w:i/>
      <w:sz w:val="18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9923" w:leader="none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02:00Z</dcterms:created>
  <dc:creator>Chris Portelli</dc:creator>
  <dc:description/>
  <cp:keywords/>
  <dc:language>en-US</dc:language>
  <cp:lastModifiedBy>Chris Portelli</cp:lastModifiedBy>
  <cp:lastPrinted>2008-02-19T21:47:00Z</cp:lastPrinted>
  <dcterms:modified xsi:type="dcterms:W3CDTF">2012-06-10T13:02:00Z</dcterms:modified>
  <cp:revision>2</cp:revision>
  <dc:subject>TSSR[Equipment Swap]</dc:subject>
  <dc:title>12.0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hris Portelli</vt:lpwstr>
  </property>
  <property fmtid="{D5CDD505-2E9C-101B-9397-08002B2CF9AE}" pid="3" name="Owner">
    <vt:lpwstr>Chris Portelli</vt:lpwstr>
  </property>
</Properties>
</file>